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540"/>
        <w:rPr/>
      </w:pPr>
      <w:r>
        <w:rPr/>
        <w:drawing>
          <wp:inline distT="0" distB="0" distL="0" distR="0">
            <wp:extent cx="659765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650" cy="9269095"/>
                    </a:xfrm>
                    <a:prstGeom prst="rect">
                      <a:avLst/>
                    </a:prstGeom>
                  </pic:spPr>
                </pic:pic>
              </a:graphicData>
            </a:graphic>
          </wp:inline>
        </w:drawing>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установленные  положением «О ведении журнала». Данные результаты используются в том числе при подготовке отчетов по самообследованию.</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2. Текущий контроль успеваемост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1. Текущий контроль обеспечивает оценивание  степени  достижения планируемых результатов основной образовательной программы, в том чис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редметных, метапредметных и личностных результат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инамику индивидуальных достижений.</w:t>
      </w:r>
    </w:p>
    <w:p>
      <w:pPr>
        <w:pStyle w:val="Style16"/>
        <w:spacing w:lineRule="auto" w:line="360"/>
        <w:rPr/>
      </w:pPr>
      <w:r>
        <w:rPr>
          <w:rFonts w:cs="Times New Roman" w:ascii="Times New Roman" w:hAnsi="Times New Roman"/>
          <w:sz w:val="28"/>
          <w:szCs w:val="28"/>
        </w:rPr>
        <w:t>2.2. Текущий контроль успеваемости проводится в следующих форм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устный опро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тестирование (в том числе с использованием информационно-телекоммуникационных технолог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лабораторная рабо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собеседование по самостоятельной работе;</w:t>
      </w:r>
    </w:p>
    <w:p>
      <w:pPr>
        <w:pStyle w:val="Style16"/>
        <w:spacing w:lineRule="auto" w:line="360"/>
        <w:rPr/>
      </w:pPr>
      <w:r>
        <w:rPr>
          <w:rFonts w:cs="Times New Roman" w:ascii="Times New Roman" w:hAnsi="Times New Roman"/>
          <w:sz w:val="28"/>
          <w:szCs w:val="28"/>
        </w:rPr>
        <w:t>2.3. Устный опрос может проводиться на каждом учебном занятии.</w:t>
      </w:r>
    </w:p>
    <w:p>
      <w:pPr>
        <w:pStyle w:val="Style16"/>
        <w:spacing w:lineRule="auto" w:line="360"/>
        <w:rPr/>
      </w:pPr>
      <w:r>
        <w:rPr>
          <w:rFonts w:cs="Times New Roman" w:ascii="Times New Roman" w:hAnsi="Times New Roman"/>
          <w:sz w:val="28"/>
          <w:szCs w:val="28"/>
        </w:rPr>
        <w:t>2.4. Текущий контроль успеваемости  осуществляется на двух уровня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ервый уровень- само- и взаимоконтроль, осуществляемый на всех учебных занятия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второй уровень – система контроля учителя, планируемая им до начала изучения темы на основе рабочей программы учебного предмета, курса, дисциплины (модуля).</w:t>
      </w:r>
    </w:p>
    <w:p>
      <w:pPr>
        <w:pStyle w:val="Style16"/>
        <w:spacing w:lineRule="auto" w:line="360"/>
        <w:rPr/>
      </w:pPr>
      <w:r>
        <w:rPr>
          <w:rFonts w:cs="Times New Roman" w:ascii="Times New Roman" w:hAnsi="Times New Roman"/>
          <w:sz w:val="28"/>
          <w:szCs w:val="28"/>
        </w:rPr>
        <w:t>2.5.   Порядок осуществления само- и взаимоконтрол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Само- и взаимоконтроль осуществляют учащиеся.</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2. Само- и взаимоконтроль проводится путем сравнения с образцом,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взаимных проверок, в виде консультаций с учителем.</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Само- и взаимоконтроль проводится в соответствии с планами уроков,</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ми учителем.</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4.   Результаты само- и взаимоконтроля обсуждаются на том же или на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м уроке.</w:t>
      </w:r>
    </w:p>
    <w:p>
      <w:pPr>
        <w:pStyle w:val="Style16"/>
        <w:spacing w:lineRule="auto" w:line="360"/>
        <w:rPr/>
      </w:pPr>
      <w:r>
        <w:rPr>
          <w:rFonts w:cs="Times New Roman" w:ascii="Times New Roman" w:hAnsi="Times New Roman"/>
          <w:sz w:val="28"/>
          <w:szCs w:val="28"/>
        </w:rPr>
        <w:t>2.6.  Порядок осуществления контроля учителе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Контроль учителем проводится во всех классах и по всем предмета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Материал для контроля учитель готовит до изучения темы.</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оверка письменных работ осуществляется учителем в соответствии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ем о единых требованиях  к ведению и проверке тетрадей,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  устной речи учащихся.</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 Результаты контроля (в форме письменных работ) обсуждаются на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м урок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7.  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3. Промежуточная аттестац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1. Освоение основной общеобразовательной программы, в том числе отдельной части или всего объема  учебного предмета, курса, сопровождается промежуточной аттестацией учащихс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2.  Результаты промежуточной аттестации являются одной из двух составляющих итоговой оценки  результатов освоения основной образовательной программ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3. Промежуточная аттестация учащихся проводится в следующих форм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иагностическая рабо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тестирование (в том числе с использованием информационно-телекоммуникационных технолог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зач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защита проек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экзамен (по решению педагогического сове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4. Промежуточная аттестация учащихся должна проводиться  на 2-4 уроках, не чаще че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дин раз в день, два раза в неделю – во втором полугодии 1-х класс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дин раз в день, два раза в неделю – во 2-4 класс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дин раз в день, три раза в неделю – в 5-6 класс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ва раза в день, четыре раза в неделю в 7-8 класс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ва раза в день, пять раз в неделю – в 9-11 класса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5. Промежуточная аттестация осуществляется на трех  уровнях:</w:t>
      </w:r>
    </w:p>
    <w:p>
      <w:pPr>
        <w:pStyle w:val="Style16"/>
        <w:numPr>
          <w:ilvl w:val="0"/>
          <w:numId w:val="1"/>
        </w:numPr>
        <w:spacing w:lineRule="auto" w:line="360"/>
        <w:rPr/>
      </w:pPr>
      <w:r>
        <w:rPr>
          <w:rFonts w:cs="Times New Roman" w:ascii="Times New Roman" w:hAnsi="Times New Roman"/>
          <w:sz w:val="28"/>
          <w:szCs w:val="28"/>
        </w:rPr>
        <w:t>первый уровень –  система контроля учителя, планируемая до начала изучения темы на основе рабочей программы учебного предмета, курса;</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торой уровень –  административный контроль, планируемый как составная часть внутренней  системы оценки качества образования;</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ретий уровень – контроль, проводимый органами государственной власти, учредителями  в рамках мониторинга системы образования. (внешний контрол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6   Порядок осуществления контроля учителе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Контроль учителем осуществляется в соответствии с рабочей программой учебного предмета, курса, дисциплины,  образовательного модул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Контроль учителем проводится во всех классах по всем предмета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3.  Подготовка к контролю учителем осуществляется в процессе учебных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Материал для контроля учитель готовит до изучения темы;</w:t>
      </w:r>
    </w:p>
    <w:p>
      <w:pPr>
        <w:pStyle w:val="Style16"/>
        <w:spacing w:lineRule="auto" w:line="360"/>
        <w:rPr/>
      </w:pPr>
      <w:r>
        <w:rPr>
          <w:rFonts w:cs="Calibri"/>
        </w:rPr>
        <w:t xml:space="preserve">  </w:t>
      </w:r>
      <w:r>
        <w:rPr>
          <w:rFonts w:cs="Times New Roman" w:ascii="Times New Roman" w:hAnsi="Times New Roman"/>
          <w:sz w:val="28"/>
          <w:szCs w:val="28"/>
        </w:rPr>
        <w:t xml:space="preserve">3.6.5. Проверка письменных работ осуществляется учителем    на основе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и норм оценочной деятельности  (Приложение 1)</w:t>
      </w:r>
    </w:p>
    <w:p>
      <w:pPr>
        <w:pStyle w:val="Style16"/>
        <w:spacing w:lineRule="auto" w:line="360"/>
        <w:rPr/>
      </w:pPr>
      <w:r>
        <w:rPr>
          <w:rFonts w:cs="Times New Roman" w:ascii="Times New Roman" w:hAnsi="Times New Roman"/>
          <w:sz w:val="28"/>
          <w:szCs w:val="28"/>
        </w:rPr>
        <w:t xml:space="preserve">3.6.6.  Результаты контроля (в форме письменных работ) обсуждаются на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м после завершения проверки урок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7  Порядок осуществления административного контрол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К административному контролю допускаются се учащиеся 3-11-х</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 Учащиеся, достигшие отличных результатов по предметам,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несенным на административный контроль, могут быть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ены  от участия в не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3. Учащиеся, заболевшие во время проведения административного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проходят его в сроки, установленные для них приказом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4. Административный контроль проводит комиссия, состав которой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ся приказом директора. В состав комиссии включается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щий учитель и ассистент.</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Количество предметов, выносимых для административного контроля:</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3-6-х, 9-х и 11-х классах – один-два предмета;</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7-8-х, 10-х классах – два-три предмет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6. Предметы, выносимые на административный контроль, определяются</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администрации образовательной организации.</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7. Административный контроль проводится по расписанию,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директором школы, не позднее чем за неделю до его</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8. Подготовка к административному контролю осуществляется в процессе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занятий. Проведение административного контроля по двум</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 в один день не допускаетс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9. Материал для административного контроля готовят представители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х объединений, согласовывая его с заместителем директора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работ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10.  Проверка письменных работ осуществляется членами комиссии в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1.  Письменный отчет об административном контроле проверяющий</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учитель сдает заместителю директора  (учебная работа) в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 трех рабочих дней после завершения контрол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2.  Результаты административного контроля обсуждаются н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м совещани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8.   Мониторинг, проводимый органами государственной власти и органами местного самоуправления осуществляется в соответствии с процедурами, сроками проведения и показателями мониторинга, установленными указанными органами.</w:t>
      </w:r>
    </w:p>
    <w:p>
      <w:pPr>
        <w:pStyle w:val="Style16"/>
        <w:spacing w:lineRule="auto" w:line="360"/>
        <w:rPr/>
      </w:pPr>
      <w:r>
        <w:rPr>
          <w:rFonts w:cs="Times New Roman" w:ascii="Times New Roman" w:hAnsi="Times New Roman"/>
          <w:sz w:val="28"/>
          <w:szCs w:val="28"/>
        </w:rPr>
        <w:t>3.9  неудовлетворительные результаты  промежуточной аттестации  за год по одному или нескольким учебным предметам, курсам, дисциплинам, образовательным модулям основной обще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10 Академическую задолженность  учащийся обязан ликвидировать в течение одного года с момента ее образования в сроки, установленные приказом директора образовательной организации. В указанный период не включается время болезни учащегося. Повторное  прохождение промежуточной аттестации  за год по  соответствующему  учебному предмету, курсу, дисциплине допускается не более двух раз.</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3.11  Создание учащемуся условий для ликвидации академической задолженности и обеспечение контроля своевременности ее ликвидации обязана  обеспечить школа,  а в случае получения учащимся общего образования в форме семейного образования – законные представители учащегос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3.12.   Повторное проведение промежуточной аттестации за год осуществляется только комиссией, состав которой утверждается приказом директора образовательной  организаци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13.  Учащиеся, не прошедшие промежуточную аттестацию за год по уважительным причинам или имеющие академическую задолженность, переводятся в следующий класс услов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14. Учащиеся, не ликвидировавшие в установленные сроки академической задолженности в течение года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программа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15 Учащиеся, осваивающие общеобразовательные программы в форме семейного образования, не ликвидировавшие в установленные сроки академической задолженности, в дальнейшем получают образование в образовательной организац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2:00Z</dcterms:created>
  <dc:creator>Гельфения</dc:creator>
  <dc:description/>
  <cp:keywords/>
  <dc:language>en-US</dc:language>
  <cp:lastModifiedBy>1</cp:lastModifiedBy>
  <cp:lastPrinted>2014-04-03T12:00:00Z</cp:lastPrinted>
  <dcterms:modified xsi:type="dcterms:W3CDTF">2017-03-28T15:32:00Z</dcterms:modified>
  <cp:revision>4</cp:revision>
  <dc:subject/>
  <dc:title/>
</cp:coreProperties>
</file>