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4840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6" w:space="0" w:color="CCCCCC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 в  учреждение на обучение по основным общеобразовательным программа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, основного общего, среднего общего  образовани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 в соответствии с законодательством Российско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   и правилами приема в учреждение, утвержденным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ом   учреждения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Права и обязанности обучающегося, предусмотренные законода-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ством об образовании и локальными нормативными актам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осуществляющей образовательную деятельность, 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ют у лица, принятого на обучение с даты, указанной в приказе о приеме лица на обуче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Договор об образовани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говор об образовании заключается в  письменной форме между учреждение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лице директора) и совершеннолетним обучающимся и (или) родителя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онными представителями) несовершеннолетнего учащегося не поздне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ней после зачисления в Учреждение на основании заявления родителе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х представителей) несовершеннолетнего обучающегося и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летнего обучающегося.</w:t>
              <w:br/>
              <w:t>3.2. В договоре об образовании указываются основные характеристи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мого образования (образовательной услуги), форма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образования и форма обучения, срок освоения образовательной программы (продолжительность обучения), права, обязанности и ответственность  сторо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говор об образовании не может содержать условий, ограничивающих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ли снижающих уровень гарантий обучающихся, по сравнению с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ми законодательством об образован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 договоре указывается срок его действ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тветственность за неисполнение или ненадлежащее исполн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ств по     договору     стороны     несут     в     порядке,    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м действующим законодательство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Изменение образовательных отношен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Образовательные отношения изменяются в случае изменени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получения обучающимся образования , повлекшего за собой изменение взаимных прав и обязанностей обучающегося и организации, осуществляющей образовательную деятельность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ход с очной формы обучения на иную форму обучения  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оборо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случаи, предусмотренные нормативно-правовыми ак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 Основанием для изменения образовательных отношений является приказ директора  образовательного учреждения. 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екращение образовательных отношен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связи с получением образования (завершением обучения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срочно по основаниям, установленным законодательством об образован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. Образовательные отношения могут быть прекращены досрочно в следующих случаях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ициативе обучающегося или родителей (законных </w:t>
            </w:r>
          </w:p>
          <w:p>
            <w:pPr>
              <w:pStyle w:val="Style15"/>
              <w:spacing w:lineRule="auto" w:line="276"/>
              <w:ind w:left="6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ую организацию, </w:t>
            </w:r>
          </w:p>
          <w:p>
            <w:pPr>
              <w:pStyle w:val="Style15"/>
              <w:spacing w:lineRule="auto" w:line="276"/>
              <w:ind w:left="6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ую образовательную  деятельност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о инициативе организации, осуществляющей образовательную деятельность, в случае применения к обучающемуся, достигшем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а 15 лет, отчисления как меры дисциплинарного взыскания, 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в случае установления нарушения порядка приема в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ую организацию, повлекшего по вине обучающегося его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конное зачисление в образовательную организаци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 обстоятельствам, не зависящим от воли  обучающегос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дителей (законных представителей) несовершеннолетнег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. Досрочное прекращение образовательных отношений по инициативе обучающегося, 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ем для прекращения образовательных отношений является приказ  директора образовательной организац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6. Организация, осуществляющая образовательную деятельность, ее Учредитель в случае досрочного прекращения образовательных отношен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я обучающихся , родителей (законных представителей) несовершеннолетнего обучающегося в другие образовательны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реализующие соответствующие образовательны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 условия осуществления перевода устанавливаютс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органом исполнительной власти, осуществляющим функци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ыработке государственной политики и нормативно-правовому регулированию в сфере образования.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5F5B50"/>
          <w:sz w:val="28"/>
          <w:szCs w:val="28"/>
        </w:rPr>
      </w:pPr>
      <w:r>
        <w:rPr>
          <w:rFonts w:cs="Times New Roman" w:ascii="Times New Roman" w:hAnsi="Times New Roman"/>
          <w:color w:val="5F5B5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5F5B50"/>
          <w:sz w:val="28"/>
          <w:szCs w:val="28"/>
        </w:rPr>
      </w:pPr>
      <w:r>
        <w:rPr>
          <w:rFonts w:cs="Times New Roman" w:ascii="Times New Roman" w:hAnsi="Times New Roman"/>
          <w:color w:val="5F5B5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5F5B50"/>
          <w:sz w:val="28"/>
          <w:szCs w:val="28"/>
        </w:rPr>
      </w:pPr>
      <w:r>
        <w:rPr>
          <w:rFonts w:cs="Times New Roman" w:ascii="Times New Roman" w:hAnsi="Times New Roman"/>
          <w:color w:val="5F5B5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3:00Z</dcterms:created>
  <dc:creator>Подбзователь</dc:creator>
  <dc:description/>
  <cp:keywords/>
  <dc:language>en-US</dc:language>
  <cp:lastModifiedBy>1</cp:lastModifiedBy>
  <cp:lastPrinted>2017-03-13T08:07:00Z</cp:lastPrinted>
  <dcterms:modified xsi:type="dcterms:W3CDTF">2017-03-13T16:30:00Z</dcterms:modified>
  <cp:revision>3</cp:revision>
  <dc:subject/>
  <dc:title/>
</cp:coreProperties>
</file>