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основной образовательной программы  основного общего образования ГБОУ СОШ с. Русская Васильев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коллективом педагогов, родителей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rFonts w:cs="Times New Roman" w:ascii="Times New Roman" w:hAnsi="Times New Roman"/>
          <w:sz w:val="28"/>
          <w:szCs w:val="28"/>
        </w:rPr>
        <w:t>средней общеобразовательной  школы с. Русская Васильевка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шкинский Самарской области,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педагогическим советом  (протокол № 1от 28.08.2015),  утверждена приказом директора  № 31 от 28.08.201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разработана в соответствии со следующими нормативно-правовыми документам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й закон от 29.12.2012 №273-ФЗ «Об образовании в Российской Федерации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 МОН РФ от 17.12.2010 № 1897  «Об утверждении федерального государственного образовательного стандарта основного  общего образования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Главного государственного санитарного врача Российской Федерации  от 29.12.2010 № 189 (в редакции от 25.12.2013) « 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8 апреля 2015 г. №1/15, входит в специальный государственный реестр примерных образовательных программ)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образовательной программы образовательного учреждения отражает требования Стандарта  и группируется в три основных раздела: целевой, содержательный и организационный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евой раздел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основной образовательной программы  основного общего образовани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программы  основного общего образова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тельный разде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формирования универсальных учебных действий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отдельных предметов, курсов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духовно-нравственного развития, воспитания обучающихся,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формирования экологической культуры, здорового и безопасного образа жизн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разде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 основного общего образован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неурочной деятельно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условий реализации ООП ООО. 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16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личности обучающегося в ее самобытности, уникальности, неповторимости.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6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Style16"/>
        <w:spacing w:lineRule="auto" w:line="360"/>
        <w:rPr>
          <w:rStyle w:val="Zag1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ая образовательная программа реализуется с учетом психолого-педагогических особенностей развития детей 11–15 л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ом реализации Программы является «модель» (образ) выпуск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  Модель выпускника –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-воспитательной работе с обучающими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образовательной деятельност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обучения является очная (классно-урочная) систе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разовательном процессе используются учебники и методические комплекты для реализации задач ООП ООО, рекомендованные Министерством образования Российской Федерации и соответствуют Федеральному перечню учебников, утвержденному  </w:t>
      </w: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оссийской Федерации от 31 марта 2014 г. 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школой осуществляется на основе демократии, гласности, соуправления. Непосредственное управление педагогическим процессом реализует директор школы и его заместитель по учебной-воспитательной рабо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рители реализации образовательной программы</w:t>
      </w:r>
    </w:p>
    <w:p>
      <w:pPr>
        <w:pStyle w:val="Style16"/>
        <w:spacing w:lineRule="auto" w:line="360"/>
        <w:rPr/>
      </w:pPr>
      <w:r>
        <w:rPr>
          <w:rStyle w:val="Dash041e0431044b0447043d044b0439char1"/>
          <w:sz w:val="28"/>
          <w:szCs w:val="28"/>
        </w:rPr>
        <w:t xml:space="preserve">Измерители реализации  образовательной программы детализированы  </w:t>
      </w:r>
      <w:r>
        <w:rPr>
          <w:rFonts w:cs="Times New Roman" w:ascii="Times New Roman" w:hAnsi="Times New Roman"/>
          <w:sz w:val="28"/>
          <w:szCs w:val="28"/>
        </w:rPr>
        <w:t>Положением о внутришкольном мониторине  ГБОУ СОШ с. Русская Васильевка и  Положением о системе оценки, текущей и промежуточной аттестации обучающихся ГБОУ СОШ с. Русская Васильевка.</w:t>
      </w:r>
    </w:p>
    <w:p>
      <w:pPr>
        <w:pStyle w:val="Style16"/>
        <w:spacing w:lineRule="auto" w:line="360"/>
        <w:rPr/>
      </w:pPr>
      <w:hyperlink r:id="rId2">
        <w:r>
          <w:rPr>
            <w:rStyle w:val="InternetLink"/>
            <w:rFonts w:cs="DroidSansRegular;Times New Roman" w:ascii="DroidSansRegular;Times New Roman" w:hAnsi="DroidSansRegular;Times New Roman"/>
            <w:color w:val="EB8932"/>
            <w:sz w:val="21"/>
            <w:szCs w:val="21"/>
            <w:shd w:fill="F6F6F6" w:val="clear"/>
          </w:rPr>
          <w:t>Основная образовательная программа основного общего образования ГБОУ СОШ с. Русская Васильевка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ilievka.yartel.ru/images/stories/docs/doc/OOP_OOO_isprav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3:00Z</dcterms:created>
  <dc:creator>admin</dc:creator>
  <dc:description/>
  <cp:keywords/>
  <dc:language>en-US</dc:language>
  <cp:lastModifiedBy>1</cp:lastModifiedBy>
  <dcterms:modified xsi:type="dcterms:W3CDTF">2017-02-13T19:49:00Z</dcterms:modified>
  <cp:revision>3</cp:revision>
  <dc:subject/>
  <dc:title/>
</cp:coreProperties>
</file>