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15188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Тенеевского филиала ГБОУ СОШ с. Русская Васильевка м.р. Кошкинский Самарской области  проведен с целью </w:t>
      </w:r>
      <w:r>
        <w:rPr>
          <w:rFonts w:cs="Times New Roman" w:ascii="Times New Roman" w:hAnsi="Times New Roman"/>
        </w:rPr>
        <w:t>обеспечения доступности и открытости информации о деятельности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щеобразовательного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еевский филиал ГБОУ СОШ с. Русская Васильевка расположен на территории сельского поселения Русская Васильевка  Кошкинского района Самарской области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ание, в котором находится филиал, запущено в эксплуатацию в декабре  1996 г. На начало 2015/2016 учебного года в школе обучались 24 ученика – 6 классов-комплектов(отсутствуют 5,9 классы). К концу года осталось 23 ученика (выбыли 2 ученика, прибыл 1 ученик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осуществляется по направлениям: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Кадровая обеспеченность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Качество образования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зультаты воспитательной деятельности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атериально-техническое оснащени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Достижение плановых показателей за  2015-2016 учебный год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и и задачи на 2016-2017 учебный год.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 xml:space="preserve">Приложение N 3 . </w:t>
      </w:r>
      <w:r>
        <w:rPr>
          <w:rFonts w:cs="Times New Roman" w:ascii="Times New Roman" w:hAnsi="Times New Roman"/>
          <w:sz w:val="24"/>
          <w:szCs w:val="24"/>
        </w:rPr>
        <w:t>Показатели деятельности  Тенеевского филиала ГБОУ СОШ с. Русская Васильевка за 2015-2016 учебный год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Кадровая обеспеченнос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 укомплектована кадрами согласно штатному расписанию, вакансий нет. Процент преподавателей, работающих на штатной основе-100%.</w:t>
      </w:r>
    </w:p>
    <w:p>
      <w:pPr>
        <w:pStyle w:val="Style17"/>
        <w:spacing w:lineRule="auto" w:line="360"/>
        <w:rPr/>
      </w:pPr>
      <w:r>
        <w:rPr/>
        <w:t>Возрастной состав педагог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-3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5-4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6 – 5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из них 2 учителя работают также и в головной школ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ов  – 44,5 года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rPr/>
      </w:pPr>
      <w:r>
        <w:rPr/>
        <w:t>Уровень образования педагогических работник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 педагог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 50%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0%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</w:t>
      </w:r>
      <w:r>
        <w:rPr/>
        <w:t xml:space="preserve">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5"/>
        <w:gridCol w:w="2551"/>
        <w:gridCol w:w="269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воспитательный процесс в школе осуществляют 8 педагогических работников Из них 2 ( Зиновьев А. А. и Колесникова М. Н.) работают в филиале по два дня, остальные дни недели работают в ГБОУ СОШ с. Русская Васильевка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Количественный и качественный анализ кадрового обеспечения  школы показывает, что происходит увеличение количества педагогов, имеющих педагогический стаж от 10 до 30 лет. Одновременно с этим происходит увеличение количества педагогов, имеющих педагогический стаж свыше 35 лет. Данное изменение позволяет утверждать, что в школе работают педагоги с опытом работы, не относящиеся к разряду молодых специалистов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Анализ возрастного состава педагогических работников школы указывает на то, что средний возраст учителей по школе составляет 44,5 лет. Наряду с этим имеются  педагоги пенсионного возрас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ов , прошедших  курсовую подготовку в объеме 144 и более часов по профилю осуществляемой ими образовательной деятельности составляет 88%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3% педагогов имеют  аттестацию на соответствие занимаемой дол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на аттестацию в октябре и ноябре 2016 года 4 педагога на первую категор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ачеств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школе обучается 23 обучающихся, из них трое первоклассников. По балльной системе занимаются 20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Обучение  в начальных классах по ФГОС ведется  на основе УМК «Школа России». УМК был выбран исходя из того, что  в нем  реализуется деятельностный подход, соблюдается  проблемный характер изложения содержания. Имеется система в разнообразии форм организации учебной деятельности,в частности: групповая работа, работа в парах. Данный УМК обеспечивает сочетание результатов (предметных, метапредметных и личностных) освоения программы, отражает интересы и потребности современного ребенка-это выражено в подборе материала, в структуре учебников.  УМК «Школа России»  системно учитывает современные особенности учебно-воспитательного процесса в общеобразовательной начальной шко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спеваемость, КЗУ по среднему и начальному звеньям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10"/>
        <w:gridCol w:w="1564"/>
        <w:gridCol w:w="1329"/>
        <w:gridCol w:w="1642"/>
        <w:gridCol w:w="1139"/>
        <w:gridCol w:w="1553"/>
      </w:tblGrid>
      <w:tr>
        <w:trPr>
          <w:trHeight w:val="15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и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 «4» и «5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спевающие</w:t>
            </w:r>
          </w:p>
        </w:tc>
      </w:tr>
      <w:tr>
        <w:trPr>
          <w:trHeight w:val="1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ачальной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сновной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вод: по результатам 2015- 2016 учебного года успеваемость  в начальном  звене составляет 100%, КЗУ – 45%,   в среднем звене успеваемость – 100%, КЗУ - .3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тличники: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иновьева Екатерина- 4 класс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иновьева Виктория- 4 класс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грашкина Ольга- 8 класс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Хорошисты: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Миронов Иван- 2 класс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Ларкина Анна – 2 класс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Еграшкин Егор – 3 класс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Челышев Иван- 6 класс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емибратова Ольга- 8 класс</w:t>
      </w:r>
    </w:p>
    <w:p>
      <w:pPr>
        <w:pStyle w:val="Normal"/>
        <w:shd w:fill="FFFFFF" w:val="clear"/>
        <w:spacing w:before="280" w:after="24"/>
        <w:ind w:left="1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, КЗУ, СОУ по клас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275"/>
        <w:gridCol w:w="1560"/>
        <w:gridCol w:w="1275"/>
        <w:gridCol w:w="1276"/>
        <w:gridCol w:w="13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keepNext w:val="true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успеваемость во всех классах оптимальная, КЗУ в 3 и 7 классах критическое. Самая высокая обученность в 8 и 2 классах .</w:t>
      </w:r>
    </w:p>
    <w:p>
      <w:pPr>
        <w:pStyle w:val="Style18"/>
        <w:shd w:fill="FFFFFF" w:val="clear"/>
        <w:spacing w:before="25" w:after="25"/>
        <w:ind w:firstLine="709"/>
        <w:jc w:val="both"/>
        <w:rPr/>
      </w:pPr>
      <w:r>
        <w:rPr>
          <w:color w:val="000000"/>
        </w:rPr>
        <w:t>Сравнительный анализ по среднему звену за последние 4 года:</w:t>
      </w:r>
    </w:p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09"/>
        <w:gridCol w:w="1508"/>
        <w:gridCol w:w="1509"/>
        <w:gridCol w:w="150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-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%</w:t>
            </w:r>
          </w:p>
        </w:tc>
      </w:tr>
    </w:tbl>
    <w:p>
      <w:pPr>
        <w:pStyle w:val="Style18"/>
        <w:shd w:fill="FFFFFF" w:val="clear"/>
        <w:spacing w:before="25" w:after="25"/>
        <w:rPr>
          <w:color w:val="000000"/>
        </w:rPr>
      </w:pPr>
      <w:r>
        <w:rPr>
          <w:color w:val="000000"/>
        </w:rPr>
        <w:t>Вывод:  видно, что по среднему звену успеваемость за последние два года стабильная 100%, качество в среднем звене уменьшается, СОУ увеличилась на 0,6.</w:t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  <w:t>В среднем звене успеваемость на оптимальном уровне, КЗУ на допустимом уровне, СОУ- на оптимальном уровне.</w:t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  <w:t>По начальному звену:</w:t>
      </w:r>
    </w:p>
    <w:tbl>
      <w:tblPr>
        <w:tblW w:w="7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09"/>
        <w:gridCol w:w="1508"/>
        <w:gridCol w:w="1509"/>
        <w:gridCol w:w="150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-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%</w:t>
            </w:r>
          </w:p>
        </w:tc>
      </w:tr>
    </w:tbl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  <w:t>Вывод: по начальному звену успеваемость за последние два года стабильная, качество знаний и СОУ увеличиваются каждый год. Успеваемость, СОУ на оптимальном уровне, КЗУ- на допустимом уровне.</w:t>
      </w:r>
    </w:p>
    <w:p>
      <w:pPr>
        <w:pStyle w:val="Style18"/>
        <w:shd w:fill="FFFFFF" w:val="clear"/>
        <w:spacing w:before="25" w:after="25"/>
        <w:jc w:val="both"/>
        <w:rPr/>
      </w:pPr>
      <w:r>
        <w:rPr>
          <w:color w:val="000000"/>
        </w:rPr>
        <w:t>В Тенеевском филиале в 2015- 16 учебном году отсутствует 9 класс.</w:t>
      </w:r>
    </w:p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  <w:t>Сравнение успеваемости, КЗУ, СОУ за четыре года :</w:t>
      </w:r>
    </w:p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09"/>
        <w:gridCol w:w="1508"/>
        <w:gridCol w:w="1509"/>
        <w:gridCol w:w="9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5-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8%</w:t>
            </w:r>
          </w:p>
        </w:tc>
      </w:tr>
    </w:tbl>
    <w:p>
      <w:pPr>
        <w:pStyle w:val="Style18"/>
        <w:shd w:fill="FFFFFF" w:val="clear"/>
        <w:spacing w:before="25" w:after="25"/>
        <w:ind w:firstLine="709"/>
        <w:jc w:val="both"/>
        <w:rPr>
          <w:color w:val="000000"/>
        </w:rPr>
      </w:pPr>
      <w:r>
        <w:rPr>
          <w:color w:val="000000"/>
        </w:rPr>
        <w:t xml:space="preserve">За последние два года успеваемость стабильная 100%, СОУ увеличилась  на 1,8, КЗУ за четыре года увеличивается каждый год. По сравнению с 2013 годом качество знаний увеличилось на 8,5%, а с прошлым учебным годом увеличилось на 2%. </w:t>
      </w:r>
    </w:p>
    <w:p>
      <w:pPr>
        <w:pStyle w:val="Style18"/>
        <w:shd w:fill="FFFFFF" w:val="clear"/>
        <w:spacing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25" w:after="2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зультаты воспитательной деятельности</w:t>
      </w:r>
    </w:p>
    <w:p>
      <w:pPr>
        <w:pStyle w:val="Style18"/>
        <w:shd w:fill="FFFFFF" w:val="clear"/>
        <w:spacing w:before="25" w:after="25"/>
        <w:jc w:val="both"/>
        <w:rPr>
          <w:i/>
          <w:i/>
          <w:color w:val="FF0000"/>
          <w:sz w:val="28"/>
          <w:szCs w:val="28"/>
        </w:rPr>
      </w:pPr>
      <w:r>
        <w:rPr/>
        <w:t xml:space="preserve">Воспитательная система школы является гуманистической. Она ориентирована на личность ребенка, на развитие его способностей, задатков, индивидуальности; на подготовку его к жизни среди людей, взаимодействию с ними. Воспитательная работа – это часть (подсистема) учебно-воспитательного процесса, направленная на развитие нравственно- -этического, правового, эстетического сознания ребенка, на привитие навыков культуры повед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на осуществлялась через организацию общешкольных мероприятий, работу кружков, организацию тематических недель, дежурств по школе, оформительскую и трудовую деятельность, проведение спортивных соревнований, работу ученического самоуправления и т.д. Вся деятельность учащихся и педагогов школы организована (что тоже уже стало системой)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. Самая главная работа по воспитанию учащихся в школе отводится классным руководителям. Именно они  создают условия для реализации способностей детей и  создают благоприятный морально-психологический климат в коллективе. В прошедшем учебном году в школе было 5 классов-комплектов, 3 классных руководителей. Каждый классный руководитель моделирует свою воспитательную систему на базе школьной . Анализ выполнения планов воспитательной работы в классах показал, что учащиеся 1 класса получили необходимые знания по успешному сосуществованию в коллективе, 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правонарушений,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. Работа с детьми ведётся с 1 класса</w:t>
      </w:r>
      <w:r>
        <w:rPr>
          <w:rFonts w:cs="Times New Roman" w:ascii="Times New Roman" w:hAnsi="Times New Roman"/>
        </w:rPr>
        <w:t>.</w:t>
      </w:r>
      <w:r>
        <w:rPr>
          <w:szCs w:val="5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ённая работа проводилась по охране труда и технике безопасности среди сотрудников и учащихся школы. Регулярно проходила учебно-тренировочная эвакуация людей из здания школы, месячник по противопожарной и электробезопасности, дни охраны труда, беседы по правилам поведения во время террористического акта, по технике безопасности во время массовых мероприятий, в общении с незнакомыми людьми. В учебной деятельности учителя использовали здоровьесберегающие технологии, направленные на охрану здоровья учащихся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 здании школы созданы необходимые условия для сбережения здоровья обучающихся. В школе имеются спортивный зал,  спортивная площадка, оборудованные необходимым игровым и спортивным оборудованием и инвентарём. Для проведения подвижных перемен используется рекре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роков осуществляется работа спортивной секции «Волейбол», направленной на формирование культуры здорового и безопасного образа жизни обучающихся. В школе систематически проходят турниры по  шашкам, футболу, баскетболу, лёгкой атлетике. Регулярно проводятся спортивно-оздоровительные мероприятия: Дни здоровья, спортивные соревн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наиболее распростанённ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, участие коллектива класса в спортивных внутришкольных  мероприятиях. В рамках тематической недели «В здоровом теле – здоровый дух», акции «Спорт против наркотиков», «Школа-территория свободная от табака»  классными руководителями проведены тематические классные часы, беседы по пропаганде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участия  школьников в предметных олимпиадах разного уров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на школьном этапе Всероссийской олимпиады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 участие  все обучающиеся 6-8 классов (9 человек/ 90%  , не участвовал 1 ученик, ОВЗ 8 вида) по 6 предметам. По  школе данный показатель  равен прошлогодним показателям. Средние показатели: 3,8 работы  на каждого обучающегося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окружном этапе   приняла участие 1 ученица- Еграшкина Ольга по технологии, заняла 2 место ( учитель Еграшкина Н.Г.)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 класса участвовали на окружном этапе олимпиады по русскому языку и математике. По русскому языку Зиновьева Екатерина заняла 3 место ( учитель- Краснова Н.В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ышли на окружной этап научно-практической конференции   2 уче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. По математике Еграшкина Ольга заняла 2 место( учитель  Туктарова Г.Г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Достижения учащихся  Тенеевского филиала в 2015-2016 уч.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843"/>
        <w:gridCol w:w="1843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уч-ся, принявших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грашкин Егор,Зиновьева Екатерина, Зиновьева Виктория, Семибратов Владимир,  Ларкин Владимир, Челыш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Наследники Юрия Гаг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а Виктория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Умелые ручки не знают ск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Ольг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Профессии военн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российский конкурс «День космонавтики - Мы 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шк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Хисамова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   в различных конкурсах участвовали 20 человек (87%), из них призеров- 10 человек (50%),. Из них призеров окружного уровня-40%.  В региональном уровне призеров н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ная работа с одарёнными детьми  проводится на уроке. </w:t>
      </w:r>
    </w:p>
    <w:p>
      <w:pPr>
        <w:pStyle w:val="Style17"/>
        <w:spacing w:lineRule="auto" w:line="360"/>
        <w:rPr/>
      </w:pPr>
      <w:r>
        <w:rPr/>
        <w:t xml:space="preserve">Занятость учащихся во внешкольных творческих объедин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1"/>
        <w:gridCol w:w="1587"/>
        <w:gridCol w:w="16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аня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занятых в 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в кружках при Тенеевском 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в кружках при Мамыковском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различных кружках при школ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одвижных иг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бще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обще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й теат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Росс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имеется положительная динамика по количеству  участников, </w:t>
      </w:r>
      <w:r>
        <w:rPr>
          <w:rFonts w:cs="Times New Roman" w:ascii="Times New Roman" w:hAnsi="Times New Roman"/>
          <w:sz w:val="24"/>
          <w:szCs w:val="24"/>
        </w:rPr>
        <w:t xml:space="preserve">посещающих занятия дополнительного образовани. </w:t>
      </w:r>
      <w:r>
        <w:rPr>
          <w:rFonts w:cs="Times New Roman" w:ascii="Times New Roman" w:hAnsi="Times New Roman"/>
        </w:rPr>
        <w:t xml:space="preserve">Внеурочная деятельность направлена на расширение кругозора учащихся,на удовлетворение их личных интере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ализ занятости обучающихся в дополнительном образован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продолжилась работа по увеличению доли учащихся, занятых в дополнительном образовании. От СПДО ДДТ   были организованы   кружки «Краеведение», «Эрудит», руководителем которых была учитель химии и биологии Еграшкина Надежда Германовна.. В кружках  занимались по 15 детей, что составило 65% от общего числа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год знаменателен различными историческими мероприятиями. В 2016 году весь народ встречал 71 годовщину Победы в Великой Отечественной войне. В связи с этим наша школа тоже проводила различ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ведение мероприятий,посвящённых </w:t>
      </w:r>
      <w:r>
        <w:rPr/>
        <w:t xml:space="preserve">  Великой Побе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о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преля- 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труженикам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Мой прадед на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защищали Роди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 школьного мини -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ом Афганской войны Ярушкиным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-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Военны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В.Х.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выставка книг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й Отече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- 1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Т.В.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амяти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ашкина Н.Г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едение мероприятий, посвященных Всемирному дню гражданской обороны по Тенеевскому филиалу ГБОУ СОШс. Русская Васильев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45"/>
        <w:gridCol w:w="1983"/>
        <w:gridCol w:w="29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1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Трагедия ве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1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.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 Горькие уроки Чернобыл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Материально- техническое оснащени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е и материально- техническое оснащение учебного процесса и оборудование учебных помещени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еевский филиал расположен в 2-х этажном типовом здании (проект 9-летней школы), сданном в эксплуатацию в 1997г. Здание рассчитано на 104 ученика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– 1717,2  кв.м.вместе с подвальным помещением(кадастровый  паспорт здания №63:24:1005003:0:3,инвентарный номер 402)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нзионный норматив по площади на одного обучаемого соответствует требованиям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дании по проекту имеется санитарно-технический узел, водопровод, канализация. Отопление-автономное  газово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  материально- технического оснащения: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статочное оборудование в спортзале ,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зкий процент оснащённости  кабинета информатики,  в  2013 году выделены  2 учительских и 3 ученических ноутбуков, в 2014 году  приобретен  ксерокс со сканером и принтером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омпьютеров, имеющих доступ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 6 штук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классных комнат –8: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ся библиотека; столовая  на 20 посадочных мест; спортивный з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1 октября 2013г.питанием занимается Красноглинский комбинат детского питания 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силами  проведен косметический ремонт  кабинета информатики, рекреации 1 – 2 этажей, спортивного зала ( побелка стен  и покраска полов),  покраска наружных частей  окон, покраска межэтажных дверей, </w:t>
      </w:r>
      <w:r>
        <w:rPr>
          <w:rFonts w:cs="Times New Roman" w:ascii="Times New Roman" w:hAnsi="Times New Roman"/>
          <w:sz w:val="24"/>
          <w:szCs w:val="24"/>
        </w:rPr>
        <w:t>силами родителей ограждена полностью  территория школы  длиной 500 метров, силами учителей скашивается территория школы 3 раза за сезон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орудованы учебной мебелью кабинеты начальных классов, имеется  музыкальный центр, необходимое учебно-методическое оборудование (иллюстрационный, дидакти-ческий, методический материалы и пр.)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родолжать работу по развитию информационной базы кабинетов (например, приобретение  проекционной аппаратуры),  замене устаревше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й Госпожнадзора стеновое покрытие выполнено    водоэмульсионной краской,  здание оборудовано автоматической пожарной сигнализаци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беспеченность учебной, учебно-методической и художественной литератур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имеется библиотека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олнение и обновление фонда происходит за </w:t>
      </w:r>
      <w:r>
        <w:rPr/>
        <w:t xml:space="preserve">счёт средств областного бюджета, в 2016 году выделе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5,27ру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86,58 руб.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Достижение плановых показателей за  2015-2016 учебный год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4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дернизации содержания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условия для внедрения  и реализации ФГОС НОО, ОО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сем учителям проходить  курсовую подготовку по  повышению уровня профессиональной подготов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В течение года реализовался  план-график  введения ФГОС ООО, ФГОС НО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 в объеме 144 часов по профилю осуществляемой образовательной деятельности составляет  87,5%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временного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успеваемости до 100%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З – до 40%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У –до 65 %;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 составила  10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З – 40%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У – 6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тенденцию увеличения количества участников олимпиад, научно-практических конференций различных уровней  на уровне 2015 года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ьных  олимпиад составляет- 90%; участники окружного этапа  11%;   регионального уровня- 0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здоровьесберегающего пространства, формирование у учащихся потребности в здоровом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ить 100% учащихся мероприятиями по формированию здорового образа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Сохранить количество учащихся, питающихся в школьной столовой на уровне 96%-100%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здорового образа жизни охвачены- 100%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 в столовой составляет- 100%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Цели и задачи на 2016-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воспитания, обучения, развития здоровой личности путем оптимального использования дифференцированного подхода в обучении, личностно-ориентированных, здоровьесберегающих технологий в учебно-воспит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дачи на 2016-2017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ение реализация ФГОС 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новационной деятельности как базиса для совершенствования содержания образования и повышения качества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едагогических средств для личностно-ориентированного учебно-воспитательного процесса, содействие сохранению и укреплению здоровья всех участников образовательного соци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отивации педагогов к личностно-профессиональному развитию, распространению инновационного педагогического опыта, овладению передовыми педагогическими технолог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 всестороннего анализа  уровня профессиональной компетентности каждого педагога, обеспечение социально-психологической  защищенности, объективной и компетентной оценки педагогического труда с учетом специфики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 системы управления образовательным учреждением на основе эффективного использования ИКТ и    формирования  оптимальной структуры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психолого-педагогического мониторинга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условий для работы по формированию культуры здоровья обучающихся средствами учебно-воспитательного процесса и развитию здоровой личности младших школьников на основе индивидуальн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качества работы педагогов по развитию детской одарен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Показатели деятельности общеобразовательной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5502"/>
        <w:gridCol w:w="1134"/>
        <w:gridCol w:w="1276"/>
        <w:gridCol w:w="141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(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(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предшествующий отчетн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не 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не 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3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0</w:t>
            </w:r>
          </w:p>
          <w:p>
            <w:pPr>
              <w:pStyle w:val="Normal"/>
              <w:spacing w:before="0" w:after="200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вфилиалом                         Хисамова В.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 образовательной организ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___________</w:t>
        <w:tab/>
        <w:t>Корнилова Л.П.</w:t>
        <w:tab/>
        <w:tab/>
        <w:tab/>
        <w:tab/>
        <w:tab/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6:00Z</dcterms:created>
  <dc:creator>admin</dc:creator>
  <dc:description/>
  <cp:keywords/>
  <dc:language>en-US</dc:language>
  <cp:lastModifiedBy>1</cp:lastModifiedBy>
  <cp:lastPrinted>2016-08-31T20:00:00Z</cp:lastPrinted>
  <dcterms:modified xsi:type="dcterms:W3CDTF">2016-08-31T17:36:00Z</dcterms:modified>
  <cp:revision>3</cp:revision>
  <dc:subject/>
  <dc:title/>
</cp:coreProperties>
</file>